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7390</wp:posOffset>
            </wp:positionH>
            <wp:positionV relativeFrom="paragraph">
              <wp:posOffset>-539750</wp:posOffset>
            </wp:positionV>
            <wp:extent cx="10679430" cy="7448550"/>
            <wp:effectExtent l="0" t="0" r="0" b="0"/>
            <wp:wrapTight wrapText="bothSides">
              <wp:wrapPolygon edited="0">
                <wp:start x="-20" y="0"/>
                <wp:lineTo x="-20" y="21564"/>
                <wp:lineTo x="21600" y="21564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943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510"/>
        <w:gridCol w:w="2755"/>
        <w:gridCol w:w="2835"/>
        <w:gridCol w:w="3598"/>
      </w:tblGrid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я по информированию и обучению персонала ДОУ навыкам безопасного поведения при угрозе совершения теракта.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сти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режима допуска граждан в здание ДОУ, исключение бесконтрольного пребывания посторонних лиц на территории и в здании ДОУ. Организация пропускного режима и контроля.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работе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а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ообщений и материалов по профилактике терроризма, экстремизма на сайте ДОУ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а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ОВД во время проведения массовых мероприятий, праздников, утренников.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а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оне проведения Вооруженными илами Российской Федерации СВО и активизации западной и украинской пропаганды в сети Интернет проведена работа, направленная на предупреждение и недопущение совершения противоправных деяний против безопасности граждан и страны. 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едколлектива об опасности терроризма</w:t>
            </w:r>
          </w:p>
        </w:tc>
      </w:tr>
      <w:tr>
        <w:trPr/>
        <w:tc>
          <w:tcPr>
            <w:tcW w:w="152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Мероприятия с воспитанниками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занятий по ОБЖ по мерам безопасности, действиям в экстремальных ситуациях.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воспитанников с основными правилами поведения в условиях теракта.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методических инструкций по обеспечению безопасности жизни.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воспитанников с основными правилами поведения в условиях теракта.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последствиях и ответственности за ложные сообщения о готовящихся террористических актах.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воспитанников с основными правилами поведения в условиях теракта.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«День защиты детей» (по годовому плану).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оспитанников с основными правилами поведения в условиях теракта.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занятия «Разговор о важном»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ине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занятия по ОБЖ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вести себя при террористических актах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ащитника Отечества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есть чувства гордости, любви Родине. Уважение войнам, защитникам страны.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, роликов с антитеррористической тематикой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терроризме.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: «Мир на планете – счастливые дети!», «Мы такие разные, и все-таки мы вместе», «Террору – НЕТ!»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, широкий выбор направлений.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направленных на формирование чувства патриотизма, толерантности, миролюбия у граждан различных этнических групп населения.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знаний, действий, расширение кругозора, правильное мышление.</w:t>
            </w:r>
          </w:p>
        </w:tc>
      </w:tr>
      <w:tr>
        <w:trPr/>
        <w:tc>
          <w:tcPr>
            <w:tcW w:w="152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роприятия с родителями 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 по обеспечению безопасности детей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сти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родительских собраниях вопросов, связанных с противодействием экстремизму: «Современные молодежные течения и увлечения», «Интернет и безопасность»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тернет-безопасности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Дню народного един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нимают смысл дружбы многонациональной Республики, России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информирование родителей воспитанников с инструкциями по профилактике экстремизма, терроризма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вести себя при террористических актах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оне проведения Вооруженными илами Российской Федерации СВО и активизации западной и украинской пропаганды в сети Интернет проведена работа, направленная на предупреждение и недопущение совершения противоправных деяний против безопасности граждан и страны. 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одителей об опасности террориз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18:00Z</dcterms:created>
  <dc:creator>Комп</dc:creator>
  <dc:description/>
  <dc:language>en-US</dc:language>
  <cp:lastModifiedBy>Пользователь Windows</cp:lastModifiedBy>
  <cp:lastPrinted>2022-12-01T10:21:00Z</cp:lastPrinted>
  <dcterms:modified xsi:type="dcterms:W3CDTF">2025-05-30T17:18:00Z</dcterms:modified>
  <cp:revision>2</cp:revision>
  <dc:subject/>
  <dc:title/>
</cp:coreProperties>
</file>